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pieczęć Wykonawcy/Wykonawców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OTENCJAŁ KADR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pracowanie miejscowych planów zagospodarowania przestrzenn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eastAsia="zxx" w:bidi="ar-SA"/>
        </w:rPr>
        <w:t>/</w:t>
      </w:r>
      <w:r>
        <w:rPr/>
        <w:t>prosimy o wypełnienie każdej kolumny tabelki zgodnie z jej opisem oraz dołączenie  aktualnego  zaświadczenia o przynależności do izby samorządu zawodowego ./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722"/>
        <w:gridCol w:w="2934"/>
        <w:gridCol w:w="2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Imię i Nazwis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Zaświad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o przynależn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do właściwe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izby zawodowej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Zakres powierzonych czynności (funkcja pełniona w zadaniu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łączamy  aktualne zaświadczenie ISZ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8:00Z</dcterms:created>
  <dc:creator>UMIG</dc:creator>
  <dc:description/>
  <dc:language>en-US</dc:language>
  <cp:lastModifiedBy>Właściciel</cp:lastModifiedBy>
  <cp:lastPrinted>2007-07-03T13:28:00Z</cp:lastPrinted>
  <dcterms:modified xsi:type="dcterms:W3CDTF">2007-06-28T08:48:00Z</dcterms:modified>
  <cp:revision>2</cp:revision>
  <dc:subject/>
  <dc:title/>
</cp:coreProperties>
</file>